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040" w:right="-6" w:hanging="0"/>
        <w:jc w:val="both"/>
        <w:rPr>
          <w:rFonts w:ascii="Times New Roman" w:hAnsi="Times New Roman" w:cs="Times New Roman"/>
          <w:w w:val="150"/>
          <w:sz w:val="28"/>
          <w:szCs w:val="28"/>
        </w:rPr>
      </w:pPr>
      <w:r>
        <w:rPr>
          <w:rFonts w:cs="Times New Roman" w:ascii="Times New Roman" w:hAnsi="Times New Roman"/>
          <w:w w:val="150"/>
          <w:sz w:val="28"/>
          <w:szCs w:val="28"/>
        </w:rPr>
        <w:t>Утвержден:</w:t>
      </w:r>
    </w:p>
    <w:p>
      <w:pPr>
        <w:pStyle w:val="Normal"/>
        <w:spacing w:lineRule="auto" w:line="288"/>
        <w:ind w:left="5040" w:right="-6" w:hanging="0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ешением Общественной палаты городского округа Домодедово Московской области,</w:t>
      </w:r>
      <w:r>
        <w:rPr>
          <w:color w:val="404040"/>
          <w:sz w:val="28"/>
          <w:szCs w:val="28"/>
        </w:rPr>
        <w:t xml:space="preserve"> от </w:t>
      </w:r>
      <w:r>
        <w:rPr>
          <w:color w:val="404040"/>
          <w:sz w:val="28"/>
          <w:szCs w:val="28"/>
          <w:u w:val="single"/>
        </w:rPr>
        <w:t>14.12.2020г.</w:t>
      </w:r>
      <w:r>
        <w:rPr>
          <w:color w:val="404040"/>
          <w:sz w:val="28"/>
          <w:szCs w:val="28"/>
        </w:rPr>
        <w:t xml:space="preserve">  </w:t>
      </w:r>
    </w:p>
    <w:p>
      <w:pPr>
        <w:pStyle w:val="Normal"/>
        <w:spacing w:lineRule="auto" w:line="288"/>
        <w:ind w:right="-6" w:firstLine="720"/>
        <w:jc w:val="center"/>
        <w:rPr>
          <w:rFonts w:ascii="Arial Narrow" w:hAnsi="Arial Narrow" w:cs="Arial"/>
          <w:b/>
          <w:b/>
          <w:color w:val="404040"/>
          <w:w w:val="150"/>
          <w:sz w:val="28"/>
          <w:szCs w:val="28"/>
        </w:rPr>
      </w:pPr>
      <w:r>
        <w:rPr>
          <w:rFonts w:cs="Arial" w:ascii="Arial Narrow" w:hAnsi="Arial Narrow"/>
          <w:b/>
          <w:color w:val="404040"/>
          <w:w w:val="150"/>
          <w:sz w:val="28"/>
          <w:szCs w:val="28"/>
        </w:rPr>
      </w:r>
    </w:p>
    <w:p>
      <w:pPr>
        <w:pStyle w:val="Normal"/>
        <w:spacing w:lineRule="auto" w:line="288" w:before="0" w:after="200"/>
        <w:ind w:right="-6" w:firstLine="720"/>
        <w:contextualSpacing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 xml:space="preserve">КОДЕКС ЭТИКИ </w:t>
      </w:r>
    </w:p>
    <w:p>
      <w:pPr>
        <w:pStyle w:val="Normal"/>
        <w:spacing w:lineRule="auto" w:line="288" w:before="0" w:after="200"/>
        <w:ind w:right="-6" w:firstLine="720"/>
        <w:contextualSpacing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 xml:space="preserve">ЧЛЕНОВ ОБЩЕСТВЕННОЙ ПАЛАТЫ ГОРОДСКОГО ОКРУГА ДОМОДЕДОВО </w:t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color w:val="000000"/>
          <w:w w:val="15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50"/>
          <w:sz w:val="24"/>
          <w:szCs w:val="24"/>
        </w:rPr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ная палата городского округа Домодедово (далее – Общественная палата), как институт гражданского общества, призвана формировать отношения общества и власти на принципах правового государства (верховенство закона, равенство всех перед законом, гарантии прав и свобод граждан) и демократии (источником власти является народ, приоритет общественных интересов, подконтрольность власти обществу). </w:t>
      </w:r>
    </w:p>
    <w:p>
      <w:pPr>
        <w:pStyle w:val="Normal"/>
        <w:spacing w:lineRule="auto" w:line="288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этих принципов невозможна без утверждения морально – нравственных норм в отношениях между гражданами, прежде всего представителями институтов гражданского общества, и должностными лицами органов власти, стремления предотвращать, преодолевать конфликты интересов в связи с реализацией членами Общественной палаты своих полномочий. </w:t>
      </w:r>
    </w:p>
    <w:p>
      <w:pPr>
        <w:pStyle w:val="Normal"/>
        <w:spacing w:lineRule="auto" w:line="288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фликтом интересов понимается наличие обстоятельств политического, профессионального, социального и иного характера, препятствующих исполнению членом Общественной палаты своих полномочий. </w:t>
      </w:r>
    </w:p>
    <w:p>
      <w:pPr>
        <w:pStyle w:val="Normal"/>
        <w:spacing w:lineRule="auto" w:line="288"/>
        <w:ind w:right="-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88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spacing w:lineRule="auto" w:line="28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этики членов Общественной палаты (далее – Кодекс) содержит обязательные для каждого члена Общественной палаты правила поведения, обусловленные их статусом, основанные на морально – нравственных нормах, уважении к обществу, государству, местному самоуправлению и своим коллегам. </w:t>
      </w:r>
    </w:p>
    <w:p>
      <w:pPr>
        <w:pStyle w:val="Normal"/>
        <w:spacing w:lineRule="auto" w:line="360" w:before="0" w:after="200"/>
        <w:ind w:left="-539" w:right="-363" w:firstLine="53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</w:t>
      </w:r>
    </w:p>
    <w:p>
      <w:pPr>
        <w:pStyle w:val="Normal"/>
        <w:spacing w:lineRule="auto" w:line="360" w:before="0" w:after="200"/>
        <w:ind w:right="-363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член Общественной палаты в процессе осуществления своих полномочий должен способствовать реализации и защите гарантированных международными стандартами и Конституцией Российской Федерации прав и свобод человека и гражданина и содействовать  эффективному взаимодействию по вопросам местного самоуправления между некоммерческими организациями, жителями городского округа Домодедово и органами местного самоуправления, способствовать обеспечению демократических принципов развития общества и институтов гражданского общества в городском округе Домодедово. </w:t>
      </w:r>
    </w:p>
    <w:p>
      <w:pPr>
        <w:pStyle w:val="Normal"/>
        <w:spacing w:lineRule="auto" w:line="360"/>
        <w:ind w:left="-540" w:right="-365"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365" w:hanging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ОРМЫ ПОВЕДЕНИЯ ЧЛЕНОВ ОБЩЕСТВЕННОЙ ПАЛАТЫ</w:t>
      </w:r>
    </w:p>
    <w:p>
      <w:pPr>
        <w:pStyle w:val="Normal"/>
        <w:spacing w:lineRule="auto" w:line="360"/>
        <w:ind w:left="-540" w:right="-365"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3. 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 Общественной палаты при осуществлении своих полномочий обязан соблюдать Конституцию Российской Федерации, действующие законы Российской Федерации и Московской области, руководствоваться Уставом городского округа Домодедово, решениями Совета депутатов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ложением об Общественной палате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м Общественной палаты, настоящим Кодексом, а также общепринятыми морально-нравственными и этическими нормами.</w:t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Общественной палаты при осуществлении возложенных на него полномочий должен:</w:t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ваться общественными интересами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носиться к коллегам в  духе  уважения, доверия, сотрудничества,  быть честным, справедливым и доброжелательным. Воздерживаться в публичной полемике от некорректных  выражений и неэтичных высказываний.</w:t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являть уважение к официальным государственным символам Российской Федерации, Московской области  и символике городского округа Домодедово, относиться с уважением к русскому языку и другим языкам народов Российской Федерации.</w:t>
      </w:r>
    </w:p>
    <w:p>
      <w:pPr>
        <w:pStyle w:val="Normal"/>
        <w:spacing w:lineRule="auto" w:line="360"/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,  согласию и толерантности.</w:t>
      </w:r>
    </w:p>
    <w:p>
      <w:pPr>
        <w:pStyle w:val="Normal"/>
        <w:spacing w:lineRule="auto" w:line="360"/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ботиться об авторитете Общественной палаты городского округа Домодедово. Не допускать случаев использования удостоверения, официальных бланков Общественной палаты, статуса члена Общественной палаты в личных целях, создания условий для проявления коррупционного фактора.</w:t>
      </w:r>
    </w:p>
    <w:p>
      <w:pPr>
        <w:pStyle w:val="Normal"/>
        <w:spacing w:lineRule="auto" w:line="360"/>
        <w:ind w:right="-365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уководствоваться принципами законности, объективности, беспристрастности и справедливости. Информировать руководящие органы Общественной палаты об обстоятельствах, при которых он не может быть беспристрастным.</w:t>
      </w:r>
    </w:p>
    <w:p>
      <w:pPr>
        <w:pStyle w:val="Normal"/>
        <w:spacing w:lineRule="auto" w:line="360"/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е допускать при осуществлении функций члена Общественной палаты любых форм публичной поддержки политических партий и движений.</w:t>
      </w:r>
    </w:p>
    <w:p>
      <w:pPr>
        <w:pStyle w:val="Normal"/>
        <w:spacing w:lineRule="auto" w:line="360"/>
        <w:ind w:right="-365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</w:t>
      </w:r>
    </w:p>
    <w:p>
      <w:pPr>
        <w:pStyle w:val="Normal"/>
        <w:spacing w:lineRule="auto" w:line="360"/>
        <w:ind w:right="-365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Комментируя деятельность Общественной палаты, органов местного самоуправления, граждан и организаций, использовать только достоверные сведения. </w:t>
      </w:r>
    </w:p>
    <w:p>
      <w:pPr>
        <w:pStyle w:val="Normal"/>
        <w:spacing w:lineRule="auto" w:line="360"/>
        <w:ind w:right="-365" w:hanging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е допускать высказываний, заявлений, обращений от лица Общественной палаты или ее органов, не будучи на то ими уполномоченным.</w:t>
      </w:r>
    </w:p>
    <w:p>
      <w:pPr>
        <w:pStyle w:val="Normal"/>
        <w:spacing w:lineRule="auto" w:line="360"/>
        <w:ind w:right="-365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важать честь и достоинство граждан.</w:t>
      </w:r>
    </w:p>
    <w:p>
      <w:pPr>
        <w:pStyle w:val="Normal"/>
        <w:spacing w:lineRule="auto" w:line="360"/>
        <w:ind w:right="-365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Руководствоваться высокими общественными интересами. Не использовать полномочия члена Общественной палаты в личных целях и в интересах отдельных групп, приносящим вред другим лицам.</w:t>
      </w:r>
    </w:p>
    <w:p>
      <w:pPr>
        <w:pStyle w:val="Normal"/>
        <w:spacing w:lineRule="auto" w:line="360"/>
        <w:ind w:right="-365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Делать все возможное для консолидации и развития  институтов гражданского общества на территории городского округа Домодедово.</w:t>
      </w:r>
    </w:p>
    <w:p>
      <w:pPr>
        <w:pStyle w:val="Normal"/>
        <w:tabs>
          <w:tab w:val="clear" w:pos="708"/>
          <w:tab w:val="left" w:pos="-45" w:leader="none"/>
          <w:tab w:val="center" w:pos="4873" w:leader="none"/>
        </w:tabs>
        <w:spacing w:lineRule="auto" w:line="360"/>
        <w:ind w:right="-3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ПОРЯДОК РАССМОТРЕНИЯ ВОПРОСОВ  НАРУШЕНИЯ КОДЕКСА ЭТИКИ</w:t>
      </w:r>
    </w:p>
    <w:p>
      <w:pPr>
        <w:pStyle w:val="Normal"/>
        <w:spacing w:lineRule="auto" w:line="360"/>
        <w:ind w:left="-284" w:right="-365"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</w:t>
      </w:r>
    </w:p>
    <w:p>
      <w:pPr>
        <w:pStyle w:val="Normal"/>
        <w:spacing w:lineRule="auto" w:line="28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кодекса признаётся невыполнение или ненадлежащее выполнение членом Общественной палаты правил поведения, установленных настоящим Кодексом.</w:t>
      </w:r>
    </w:p>
    <w:p>
      <w:pPr>
        <w:pStyle w:val="Normal"/>
        <w:spacing w:lineRule="auto" w:line="28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длежащим выполнением правил поведения считаются такие действия или бездействия члена Общественной палаты, которые создали препятствия для решения задач, стоящих перед Общественной палатой, либо могли порвать репутацию членов Общественной палаты и авторитет Общественной палаты. </w:t>
      </w:r>
    </w:p>
    <w:p>
      <w:pPr>
        <w:pStyle w:val="Normal"/>
        <w:spacing w:lineRule="auto" w:line="288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й палаты обязан присутствовать на всех заседаниях Палаты, других ее органов, членом которых он является, добросовестно выполнять поручения, данные ему Общественной палатой.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лена Палаты на заседаниях Общественной палаты допускается только по уважительным причинам с извещением об этом ответственного секретаря Палаты. 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истематического (три раза) неучастия без уважительной причины в работе заседаний Общественной палаты, комиссий Общественной палаты, в том числе, путём срыва принятия решений Общественной палаты по вопросам реализации общественных интересов отказом от участия в голосовании, от участия в заседании, полномочия члена Общественной палаты могут быть прекращены в порядке, предусмотренном Регламентом Общественной палаты. </w:t>
      </w:r>
    </w:p>
    <w:p>
      <w:pPr>
        <w:pStyle w:val="Normal"/>
        <w:spacing w:lineRule="auto" w:line="28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участия в голосовании, от участия в заседании без уважительной причиной считается неучастием в работе заседаний Общественной палаты. </w:t>
      </w:r>
    </w:p>
    <w:p>
      <w:pPr>
        <w:pStyle w:val="Normal"/>
        <w:spacing w:lineRule="auto" w:line="28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смотрению вопросов об этике члена Общественной палаты относятся нормы индивидуального поведения члена Общественной палаты, предусмотренные настоящим Кодексом.</w:t>
      </w:r>
    </w:p>
    <w:p>
      <w:pPr>
        <w:pStyle w:val="Normal"/>
        <w:spacing w:lineRule="auto" w:line="360"/>
        <w:ind w:right="-36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толкование этичности поведения члена Общественной палаты, совершаемых им поступков осуществляется Советом Общественной палаты городского округа Домодедово (далее – Совет).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этики члена Общественной палаты рассматриваются Советом Общественной палаты в обязательном порядке.</w:t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седание Совета приглашаются и заслушиваются лица (представители органов и организаций), член Общественной палаты (члены Общественной палаты), обвиненный в нарушении Кодекса, а также иные лица, присутствие которых на заседании, по мнению Совета, целесообразно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Общественной палаты вправе допустить на заседание представителей средств массовой информации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Общественной палаты вправе принять решение о закрытом рассмотрении вопроса. Член Общественной палаты, обвиненный в нарушении Кодекса, вправе требовать закрытого рассмотрения вопроса. Указанное требование члена Общественной палаты удовлетворяется без голосования.</w:t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вопроса Совет вправе принять к члену Общественной палаты, нарушившему Кодекс, одну из следующих мер воздействия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ь члену Общественной палаты на недопустимость нарушения Кодекса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ь члена Общественной палаты принести публичные извине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ить члену Общественной палаты публичное порицание;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</w:tabs>
        <w:spacing w:lineRule="auto" w:line="360"/>
        <w:ind w:left="0"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ласить на заседании Общественной палаты факты, связанные с нарушением Кодекса.</w:t>
      </w:r>
    </w:p>
    <w:p>
      <w:pPr>
        <w:pStyle w:val="ConsNormal"/>
        <w:widowControl/>
        <w:spacing w:lineRule="auto" w:line="360"/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вета принимается открытым голосованием, простым большинством голосов от числа присутствующих на заседании членов Палаты.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член Общественной палаты, обвиненный в нарушении Кодекса, при рассмотрении соответствующего вопроса в голосовании не участвует. </w:t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Общественной палаты обязан выполнить решение, принятое Советом, в срок не позднее пятнадцати дней со дня его принятия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указанный срок решение не будет выполнено, Совет передает соответствующие материалы на рассмотрение Общественной палаты для принятия к члену Общественной палаты мер воздействия в соответствии с компетенцией  Общественной палаты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вопроса Общественная палата вправе принять к члену Общественной палаты, нарушившему Кодекс, одну из следующих мер воздействия:</w:t>
      </w:r>
    </w:p>
    <w:p>
      <w:pPr>
        <w:pStyle w:val="ConsNormal"/>
        <w:widowControl/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казать члену Общественной палаты на недопустимость нарушения Кодекса;</w:t>
      </w:r>
    </w:p>
    <w:p>
      <w:pPr>
        <w:pStyle w:val="ConsNormal"/>
        <w:widowControl/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язать члена Общественной палаты принести публичные извинения;</w:t>
      </w:r>
    </w:p>
    <w:p>
      <w:pPr>
        <w:pStyle w:val="ConsNormal"/>
        <w:widowControl/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ить члену Общественной палаты публичное порицание;</w:t>
      </w:r>
    </w:p>
    <w:p>
      <w:pPr>
        <w:pStyle w:val="ConsNormal"/>
        <w:widowControl/>
        <w:spacing w:lineRule="auto" w:line="360"/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лишить члена Общественной палаты возможности выступать в ходе данного или очередного заседания Общественной палаты;</w:t>
      </w:r>
    </w:p>
    <w:p>
      <w:pPr>
        <w:pStyle w:val="ConsNormal"/>
        <w:widowControl/>
        <w:spacing w:lineRule="auto" w:line="360"/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ередать материалы о нарушении Кодекса в средства массовой информации для опубликования (обнародования) или довести информацию о нарушении Кодекса до сведения членов негосударственных некоммерческих организаций, работающих на территории городского округа Домодедово  иным способом.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щественной палаты принимается большинством голосов от установленного числа членов Общественной палаты. </w:t>
      </w:r>
    </w:p>
    <w:p>
      <w:pPr>
        <w:pStyle w:val="ConsNormal"/>
        <w:widowControl/>
        <w:spacing w:lineRule="auto" w:line="360"/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грубого нарушения членом Общественной палаты норм Кодекса его полномочия могут быть прекращены на основании Закона Московской области «Об Общественной палате Московской области» в порядке, установленном Регламентом Общественной палаты. </w:t>
      </w:r>
    </w:p>
    <w:p>
      <w:pPr>
        <w:pStyle w:val="ConsNormal"/>
        <w:widowControl/>
        <w:spacing w:lineRule="auto" w:line="360"/>
        <w:ind w:right="-36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ConsNormal"/>
        <w:widowControl/>
        <w:spacing w:lineRule="auto" w:line="360"/>
        <w:ind w:left="-540" w:right="-36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-365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3. </w:t>
      </w:r>
    </w:p>
    <w:p>
      <w:pPr>
        <w:pStyle w:val="Normal"/>
        <w:spacing w:lineRule="auto" w:line="360"/>
        <w:ind w:right="-365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ения изменений в Кодекс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м голосов от числа присутствующих на заседании членов Пал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оформляются решением Общественной палаты.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Общественной палаты о внесении изменений в Кодекс  вступают в силу со дня их принятия, если Общественная палата не примет иное решение. </w:t>
      </w:r>
    </w:p>
    <w:p>
      <w:pPr>
        <w:pStyle w:val="Normal"/>
        <w:spacing w:lineRule="auto" w:line="360"/>
        <w:ind w:left="-540" w:right="-3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360"/>
        <w:ind w:right="-365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 вступает в силу со дня принятия его на заседании Общественной палаты городского округа Домодедово простым большинством голосов от числа присутствующих на заседании членов Палаты.</w:t>
        <w:tab/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07:00Z</dcterms:created>
  <dc:creator>OBPALATA</dc:creator>
  <dc:description/>
  <cp:keywords/>
  <dc:language>en-US</dc:language>
  <cp:lastModifiedBy>АДМ</cp:lastModifiedBy>
  <dcterms:modified xsi:type="dcterms:W3CDTF">2020-12-16T07:49:00Z</dcterms:modified>
  <cp:revision>22</cp:revision>
  <dc:subject/>
  <dc:title>ОБЩЕСТВЕННАЯ ПАЛАТА </dc:title>
</cp:coreProperties>
</file>